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-282575</wp:posOffset>
            </wp:positionV>
            <wp:extent cx="1421765" cy="1576070"/>
            <wp:effectExtent l="0" t="0" r="0" b="0"/>
            <wp:wrapTight wrapText="bothSides">
              <wp:wrapPolygon edited="0">
                <wp:start x="-172" y="0"/>
                <wp:lineTo x="-172" y="21440"/>
                <wp:lineTo x="21600" y="2144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44"/>
          <w:szCs w:val="144"/>
        </w:rPr>
      </w:pPr>
      <w:r>
        <w:rPr>
          <w:rFonts w:cs="Century Schoolbook" w:ascii="Century Schoolbook" w:hAnsi="Century Schoolbook"/>
          <w:b/>
          <w:sz w:val="144"/>
          <w:szCs w:val="144"/>
        </w:rPr>
        <w:t>Design Your Own Fla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6725</wp:posOffset>
            </wp:positionH>
            <wp:positionV relativeFrom="paragraph">
              <wp:posOffset>55880</wp:posOffset>
            </wp:positionV>
            <wp:extent cx="4876800" cy="4876800"/>
            <wp:effectExtent l="0" t="0" r="0" b="0"/>
            <wp:wrapTight wrapText="bothSides">
              <wp:wrapPolygon edited="0">
                <wp:start x="3373" y="0"/>
                <wp:lineTo x="3161" y="81"/>
                <wp:lineTo x="2656" y="589"/>
                <wp:lineTo x="2570" y="2022"/>
                <wp:lineTo x="2570" y="19573"/>
                <wp:lineTo x="2656" y="21050"/>
                <wp:lineTo x="3246" y="21558"/>
                <wp:lineTo x="3373" y="21558"/>
                <wp:lineTo x="4131" y="21558"/>
                <wp:lineTo x="4300" y="21558"/>
                <wp:lineTo x="4850" y="21050"/>
                <wp:lineTo x="4934" y="20247"/>
                <wp:lineTo x="4934" y="13498"/>
                <wp:lineTo x="6831" y="13498"/>
                <wp:lineTo x="16789" y="12950"/>
                <wp:lineTo x="16957" y="12822"/>
                <wp:lineTo x="18476" y="12232"/>
                <wp:lineTo x="18603" y="12147"/>
                <wp:lineTo x="18940" y="11642"/>
                <wp:lineTo x="18940" y="4047"/>
                <wp:lineTo x="18855" y="2529"/>
                <wp:lineTo x="18138" y="2444"/>
                <wp:lineTo x="12275" y="2022"/>
                <wp:lineTo x="11515" y="1347"/>
                <wp:lineTo x="10586" y="800"/>
                <wp:lineTo x="10250" y="672"/>
                <wp:lineTo x="10291" y="504"/>
                <wp:lineTo x="8520" y="292"/>
                <wp:lineTo x="4131" y="0"/>
                <wp:lineTo x="33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-742315</wp:posOffset>
            </wp:positionV>
            <wp:extent cx="1181100" cy="1309370"/>
            <wp:effectExtent l="0" t="0" r="0" b="0"/>
            <wp:wrapTight wrapText="bothSides">
              <wp:wrapPolygon edited="0">
                <wp:start x="-172" y="0"/>
                <wp:lineTo x="-172" y="21440"/>
                <wp:lineTo x="21600" y="21440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>Color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While these colors and their meanings are common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scholars still debate the meanings behind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the colors appearing on flags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Choose the color or colors and mark it with an X that says “This is me!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White</w:t>
        <w:tab/>
        <w:tab/>
        <w:tab/>
        <w:tab/>
        <w:tab/>
        <w:t>Peace, Purit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Red</w:t>
        <w:tab/>
        <w:tab/>
        <w:tab/>
        <w:tab/>
        <w:tab/>
        <w:tab/>
        <w:t>Blood, Braver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Blue</w:t>
        <w:tab/>
        <w:tab/>
        <w:tab/>
        <w:tab/>
        <w:tab/>
        <w:tab/>
        <w:t>Truth, Sea, Sk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Green</w:t>
        <w:tab/>
        <w:tab/>
        <w:tab/>
        <w:tab/>
        <w:tab/>
        <w:t>Hope, Landscape, Fertilit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Black</w:t>
        <w:tab/>
        <w:tab/>
        <w:tab/>
        <w:tab/>
        <w:tab/>
        <w:t>Grief, The Peopl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Purple</w:t>
        <w:tab/>
        <w:tab/>
        <w:tab/>
        <w:tab/>
        <w:tab/>
        <w:t>Royal Majesty, Justic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Orange</w:t>
        <w:tab/>
        <w:tab/>
        <w:tab/>
        <w:tab/>
        <w:tab/>
        <w:t>Worthy, Ambitio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Yellow</w:t>
        <w:tab/>
        <w:tab/>
        <w:tab/>
        <w:tab/>
        <w:tab/>
        <w:t>Generous, Su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-704215</wp:posOffset>
            </wp:positionV>
            <wp:extent cx="1181100" cy="1309370"/>
            <wp:effectExtent l="0" t="0" r="0" b="0"/>
            <wp:wrapTight wrapText="bothSides">
              <wp:wrapPolygon edited="0">
                <wp:start x="-172" y="0"/>
                <wp:lineTo x="-172" y="21440"/>
                <wp:lineTo x="21600" y="21440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48"/>
          <w:szCs w:val="48"/>
        </w:rPr>
        <w:t>Layou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 xml:space="preserve">Choose the layout and mark it with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an X that says “This is me!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18745</wp:posOffset>
            </wp:positionV>
            <wp:extent cx="714375" cy="714375"/>
            <wp:effectExtent l="0" t="0" r="0" b="0"/>
            <wp:wrapTight wrapText="bothSides">
              <wp:wrapPolygon edited="0">
                <wp:start x="-217" y="2863"/>
                <wp:lineTo x="-217" y="18512"/>
                <wp:lineTo x="21600" y="18512"/>
                <wp:lineTo x="21600" y="2863"/>
                <wp:lineTo x="-217" y="286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37160</wp:posOffset>
            </wp:positionV>
            <wp:extent cx="714375" cy="714375"/>
            <wp:effectExtent l="0" t="0" r="0" b="0"/>
            <wp:wrapTight wrapText="bothSides">
              <wp:wrapPolygon edited="0">
                <wp:start x="82" y="3036"/>
                <wp:lineTo x="-42" y="3161"/>
                <wp:lineTo x="-42" y="18222"/>
                <wp:lineTo x="-3" y="18518"/>
                <wp:lineTo x="82" y="18518"/>
                <wp:lineTo x="21471" y="18518"/>
                <wp:lineTo x="21555" y="18518"/>
                <wp:lineTo x="21600" y="18222"/>
                <wp:lineTo x="21600" y="3161"/>
                <wp:lineTo x="21471" y="3036"/>
                <wp:lineTo x="82" y="303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4270</wp:posOffset>
            </wp:positionH>
            <wp:positionV relativeFrom="paragraph">
              <wp:posOffset>88900</wp:posOffset>
            </wp:positionV>
            <wp:extent cx="714375" cy="714375"/>
            <wp:effectExtent l="0" t="0" r="0" b="0"/>
            <wp:wrapTight wrapText="bothSides">
              <wp:wrapPolygon edited="0">
                <wp:start x="82" y="3036"/>
                <wp:lineTo x="-42" y="3161"/>
                <wp:lineTo x="-42" y="18222"/>
                <wp:lineTo x="-3" y="18518"/>
                <wp:lineTo x="82" y="18518"/>
                <wp:lineTo x="21471" y="18518"/>
                <wp:lineTo x="21555" y="18518"/>
                <wp:lineTo x="21600" y="18222"/>
                <wp:lineTo x="21600" y="3161"/>
                <wp:lineTo x="21471" y="3036"/>
                <wp:lineTo x="82" y="303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79375</wp:posOffset>
            </wp:positionV>
            <wp:extent cx="704850" cy="704850"/>
            <wp:effectExtent l="0" t="0" r="0" b="0"/>
            <wp:wrapTight wrapText="bothSides">
              <wp:wrapPolygon edited="0">
                <wp:start x="-156" y="2993"/>
                <wp:lineTo x="-156" y="18444"/>
                <wp:lineTo x="21600" y="18444"/>
                <wp:lineTo x="21600" y="2993"/>
                <wp:lineTo x="-156" y="299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2525</wp:posOffset>
            </wp:positionH>
            <wp:positionV relativeFrom="paragraph">
              <wp:posOffset>184785</wp:posOffset>
            </wp:positionV>
            <wp:extent cx="694055" cy="636905"/>
            <wp:effectExtent l="0" t="0" r="0" b="0"/>
            <wp:wrapTight wrapText="bothSides">
              <wp:wrapPolygon edited="0">
                <wp:start x="292" y="2149"/>
                <wp:lineTo x="40" y="2318"/>
                <wp:lineTo x="-42" y="2529"/>
                <wp:lineTo x="-42" y="19067"/>
                <wp:lineTo x="251" y="19404"/>
                <wp:lineTo x="292" y="19404"/>
                <wp:lineTo x="21260" y="19404"/>
                <wp:lineTo x="21303" y="19404"/>
                <wp:lineTo x="21600" y="19067"/>
                <wp:lineTo x="21600" y="2529"/>
                <wp:lineTo x="21514" y="2318"/>
                <wp:lineTo x="21260" y="2149"/>
                <wp:lineTo x="292" y="21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50800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4270</wp:posOffset>
            </wp:positionH>
            <wp:positionV relativeFrom="paragraph">
              <wp:posOffset>153670</wp:posOffset>
            </wp:positionV>
            <wp:extent cx="694055" cy="636905"/>
            <wp:effectExtent l="0" t="0" r="0" b="0"/>
            <wp:wrapTight wrapText="bothSides">
              <wp:wrapPolygon edited="0">
                <wp:start x="292" y="2149"/>
                <wp:lineTo x="40" y="2318"/>
                <wp:lineTo x="-42" y="2529"/>
                <wp:lineTo x="-42" y="19067"/>
                <wp:lineTo x="251" y="19404"/>
                <wp:lineTo x="292" y="19404"/>
                <wp:lineTo x="21260" y="19404"/>
                <wp:lineTo x="21303" y="19404"/>
                <wp:lineTo x="21600" y="19067"/>
                <wp:lineTo x="21600" y="2529"/>
                <wp:lineTo x="21514" y="2318"/>
                <wp:lineTo x="21260" y="2149"/>
                <wp:lineTo x="292" y="214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    Other (Draw here)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-737870</wp:posOffset>
            </wp:positionV>
            <wp:extent cx="1181100" cy="1309370"/>
            <wp:effectExtent l="0" t="0" r="0" b="0"/>
            <wp:wrapTight wrapText="bothSides">
              <wp:wrapPolygon edited="0">
                <wp:start x="-172" y="0"/>
                <wp:lineTo x="-172" y="21440"/>
                <wp:lineTo x="21600" y="21440"/>
                <wp:lineTo x="21600" y="0"/>
                <wp:lineTo x="-17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  <w:tab/>
        <w:tab/>
        <w:tab/>
        <w:t xml:space="preserve">      </w:t>
      </w:r>
      <w:r>
        <w:rPr>
          <w:rFonts w:cs="Century Schoolbook" w:ascii="Century Schoolbook" w:hAnsi="Century Schoolbook"/>
          <w:b/>
          <w:sz w:val="48"/>
          <w:szCs w:val="48"/>
        </w:rPr>
        <w:t>Symbol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While these symbols and their meanings are common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scholars still debate the meanings behind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the symbols appearing on flags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Choose the symbol(s) and mark i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with an X that says “This is me!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137795</wp:posOffset>
            </wp:positionV>
            <wp:extent cx="590550" cy="590550"/>
            <wp:effectExtent l="0" t="0" r="0" b="0"/>
            <wp:wrapTight wrapText="bothSides">
              <wp:wrapPolygon edited="0">
                <wp:start x="10503" y="0"/>
                <wp:lineTo x="10334" y="166"/>
                <wp:lineTo x="10250" y="420"/>
                <wp:lineTo x="10250" y="2698"/>
                <wp:lineTo x="4131" y="2950"/>
                <wp:lineTo x="2951" y="3036"/>
                <wp:lineTo x="2951" y="3541"/>
                <wp:lineTo x="3204" y="4047"/>
                <wp:lineTo x="4596" y="5398"/>
                <wp:lineTo x="4639" y="5524"/>
                <wp:lineTo x="6578" y="6073"/>
                <wp:lineTo x="6959" y="6073"/>
                <wp:lineTo x="6242" y="6747"/>
                <wp:lineTo x="5692" y="7423"/>
                <wp:lineTo x="5313" y="8098"/>
                <wp:lineTo x="5017" y="8772"/>
                <wp:lineTo x="4850" y="9447"/>
                <wp:lineTo x="4722" y="10122"/>
                <wp:lineTo x="545" y="10292"/>
                <wp:lineTo x="-42" y="10334"/>
                <wp:lineTo x="-42" y="11219"/>
                <wp:lineTo x="1854" y="11473"/>
                <wp:lineTo x="4722" y="11473"/>
                <wp:lineTo x="4850" y="12147"/>
                <wp:lineTo x="5060" y="12822"/>
                <wp:lineTo x="5692" y="14173"/>
                <wp:lineTo x="6242" y="14848"/>
                <wp:lineTo x="5017" y="15944"/>
                <wp:lineTo x="4596" y="16070"/>
                <wp:lineTo x="4554" y="16239"/>
                <wp:lineTo x="3246" y="17547"/>
                <wp:lineTo x="2993" y="17885"/>
                <wp:lineTo x="2951" y="18518"/>
                <wp:lineTo x="7253" y="18898"/>
                <wp:lineTo x="10250" y="18898"/>
                <wp:lineTo x="10250" y="21176"/>
                <wp:lineTo x="10417" y="21558"/>
                <wp:lineTo x="10503" y="21558"/>
                <wp:lineTo x="11051" y="21558"/>
                <wp:lineTo x="11136" y="21558"/>
                <wp:lineTo x="11346" y="21092"/>
                <wp:lineTo x="11304" y="18898"/>
                <wp:lineTo x="14341" y="18898"/>
                <wp:lineTo x="18645" y="18518"/>
                <wp:lineTo x="18645" y="18139"/>
                <wp:lineTo x="18517" y="17842"/>
                <wp:lineTo x="18307" y="17547"/>
                <wp:lineTo x="17632" y="16873"/>
                <wp:lineTo x="16999" y="16070"/>
                <wp:lineTo x="16155" y="15859"/>
                <wp:lineTo x="14595" y="15523"/>
                <wp:lineTo x="15311" y="14848"/>
                <wp:lineTo x="15859" y="14173"/>
                <wp:lineTo x="16240" y="13498"/>
                <wp:lineTo x="16703" y="12147"/>
                <wp:lineTo x="16831" y="11473"/>
                <wp:lineTo x="19699" y="11473"/>
                <wp:lineTo x="21600" y="11219"/>
                <wp:lineTo x="21600" y="10334"/>
                <wp:lineTo x="21007" y="10292"/>
                <wp:lineTo x="16831" y="10122"/>
                <wp:lineTo x="16703" y="9447"/>
                <wp:lineTo x="16240" y="8098"/>
                <wp:lineTo x="15818" y="7423"/>
                <wp:lineTo x="15311" y="6747"/>
                <wp:lineTo x="14595" y="6073"/>
                <wp:lineTo x="14974" y="6073"/>
                <wp:lineTo x="16915" y="5524"/>
                <wp:lineTo x="16957" y="5398"/>
                <wp:lineTo x="18350" y="4047"/>
                <wp:lineTo x="18603" y="3499"/>
                <wp:lineTo x="18686" y="3079"/>
                <wp:lineTo x="18095" y="2993"/>
                <wp:lineTo x="11304" y="2698"/>
                <wp:lineTo x="11262" y="250"/>
                <wp:lineTo x="11051" y="0"/>
                <wp:lineTo x="1050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2490</wp:posOffset>
            </wp:positionH>
            <wp:positionV relativeFrom="paragraph">
              <wp:posOffset>204470</wp:posOffset>
            </wp:positionV>
            <wp:extent cx="466725" cy="466725"/>
            <wp:effectExtent l="0" t="0" r="0" b="0"/>
            <wp:wrapTight wrapText="bothSides">
              <wp:wrapPolygon edited="0">
                <wp:start x="9742" y="0"/>
                <wp:lineTo x="9068" y="40"/>
                <wp:lineTo x="6831" y="546"/>
                <wp:lineTo x="6326" y="884"/>
                <wp:lineTo x="5398" y="1306"/>
                <wp:lineTo x="4343" y="2022"/>
                <wp:lineTo x="3499" y="2698"/>
                <wp:lineTo x="2825" y="3373"/>
                <wp:lineTo x="2234" y="4047"/>
                <wp:lineTo x="1306" y="5398"/>
                <wp:lineTo x="673" y="6747"/>
                <wp:lineTo x="209" y="8098"/>
                <wp:lineTo x="-42" y="9447"/>
                <wp:lineTo x="-42" y="12147"/>
                <wp:lineTo x="82" y="12822"/>
                <wp:lineTo x="420" y="14173"/>
                <wp:lineTo x="1306" y="16198"/>
                <wp:lineTo x="2234" y="17547"/>
                <wp:lineTo x="3499" y="18898"/>
                <wp:lineTo x="4343" y="19573"/>
                <wp:lineTo x="5439" y="20247"/>
                <wp:lineTo x="6831" y="20922"/>
                <wp:lineTo x="6917" y="21050"/>
                <wp:lineTo x="9237" y="21558"/>
                <wp:lineTo x="9742" y="21558"/>
                <wp:lineTo x="11808" y="21558"/>
                <wp:lineTo x="12316" y="21558"/>
                <wp:lineTo x="14637" y="21050"/>
                <wp:lineTo x="14721" y="20922"/>
                <wp:lineTo x="16155" y="20247"/>
                <wp:lineTo x="17210" y="19573"/>
                <wp:lineTo x="18054" y="18898"/>
                <wp:lineTo x="18729" y="18222"/>
                <wp:lineTo x="19825" y="16873"/>
                <wp:lineTo x="20628" y="15523"/>
                <wp:lineTo x="21134" y="14173"/>
                <wp:lineTo x="21471" y="12822"/>
                <wp:lineTo x="21555" y="12147"/>
                <wp:lineTo x="21600" y="11473"/>
                <wp:lineTo x="21600" y="9447"/>
                <wp:lineTo x="21345" y="8098"/>
                <wp:lineTo x="20881" y="6747"/>
                <wp:lineTo x="20247" y="5398"/>
                <wp:lineTo x="19320" y="4047"/>
                <wp:lineTo x="18729" y="3373"/>
                <wp:lineTo x="18054" y="2698"/>
                <wp:lineTo x="17253" y="2022"/>
                <wp:lineTo x="16198" y="1347"/>
                <wp:lineTo x="15228" y="884"/>
                <wp:lineTo x="14721" y="546"/>
                <wp:lineTo x="12528" y="40"/>
                <wp:lineTo x="11808" y="0"/>
                <wp:lineTo x="974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Sun</w:t>
        <w:tab/>
        <w:t xml:space="preserve">    </w:t>
        <w:tab/>
        <w:t xml:space="preserve">  Light. life</w:t>
        <w:tab/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9225</wp:posOffset>
            </wp:positionH>
            <wp:positionV relativeFrom="paragraph">
              <wp:posOffset>13970</wp:posOffset>
            </wp:positionV>
            <wp:extent cx="457200" cy="457200"/>
            <wp:effectExtent l="0" t="0" r="0" b="0"/>
            <wp:wrapTight wrapText="bothSides">
              <wp:wrapPolygon edited="0">
                <wp:start x="8139" y="0"/>
                <wp:lineTo x="7803" y="40"/>
                <wp:lineTo x="6242" y="589"/>
                <wp:lineTo x="5017" y="1347"/>
                <wp:lineTo x="4047" y="2022"/>
                <wp:lineTo x="2613" y="3373"/>
                <wp:lineTo x="1600" y="4723"/>
                <wp:lineTo x="883" y="6073"/>
                <wp:lineTo x="588" y="6747"/>
                <wp:lineTo x="166" y="8098"/>
                <wp:lineTo x="-42" y="9447"/>
                <wp:lineTo x="-42" y="11473"/>
                <wp:lineTo x="125" y="12822"/>
                <wp:lineTo x="461" y="14173"/>
                <wp:lineTo x="1390" y="16198"/>
                <wp:lineTo x="2317" y="17547"/>
                <wp:lineTo x="3626" y="18898"/>
                <wp:lineTo x="4512" y="19573"/>
                <wp:lineTo x="5608" y="20247"/>
                <wp:lineTo x="7043" y="20922"/>
                <wp:lineTo x="7128" y="21092"/>
                <wp:lineTo x="9742" y="21558"/>
                <wp:lineTo x="10586" y="21558"/>
                <wp:lineTo x="11136" y="21558"/>
                <wp:lineTo x="11978" y="21558"/>
                <wp:lineTo x="14637" y="21092"/>
                <wp:lineTo x="14721" y="20922"/>
                <wp:lineTo x="16198" y="20247"/>
                <wp:lineTo x="17294" y="19573"/>
                <wp:lineTo x="18181" y="18898"/>
                <wp:lineTo x="18898" y="18222"/>
                <wp:lineTo x="19994" y="16873"/>
                <wp:lineTo x="20795" y="15523"/>
                <wp:lineTo x="21091" y="14848"/>
                <wp:lineTo x="21555" y="13498"/>
                <wp:lineTo x="21600" y="13033"/>
                <wp:lineTo x="21600" y="12232"/>
                <wp:lineTo x="20416" y="12190"/>
                <wp:lineTo x="9742" y="12147"/>
                <wp:lineTo x="8562" y="10798"/>
                <wp:lineTo x="7844" y="9447"/>
                <wp:lineTo x="7381" y="8098"/>
                <wp:lineTo x="7296" y="4723"/>
                <wp:lineTo x="7465" y="4047"/>
                <wp:lineTo x="8351" y="2022"/>
                <wp:lineTo x="8856" y="1347"/>
                <wp:lineTo x="9068" y="800"/>
                <wp:lineTo x="9110" y="504"/>
                <wp:lineTo x="8646" y="40"/>
                <wp:lineTo x="8392" y="0"/>
                <wp:lineTo x="813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Moon</w:t>
        <w:tab/>
        <w:tab/>
        <w:t xml:space="preserve">       New beginnings, eternity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8430</wp:posOffset>
            </wp:positionH>
            <wp:positionV relativeFrom="paragraph">
              <wp:posOffset>193675</wp:posOffset>
            </wp:positionV>
            <wp:extent cx="553720" cy="553720"/>
            <wp:effectExtent l="0" t="0" r="0" b="0"/>
            <wp:wrapTight wrapText="bothSides">
              <wp:wrapPolygon edited="0">
                <wp:start x="10376" y="461"/>
                <wp:lineTo x="10081" y="589"/>
                <wp:lineTo x="9616" y="1010"/>
                <wp:lineTo x="7339" y="6536"/>
                <wp:lineTo x="3626" y="7170"/>
                <wp:lineTo x="1728" y="7295"/>
                <wp:lineTo x="125" y="7592"/>
                <wp:lineTo x="125" y="7887"/>
                <wp:lineTo x="-42" y="8309"/>
                <wp:lineTo x="-42" y="8857"/>
                <wp:lineTo x="40" y="9236"/>
                <wp:lineTo x="4554" y="13287"/>
                <wp:lineTo x="4934" y="13961"/>
                <wp:lineTo x="4596" y="15311"/>
                <wp:lineTo x="4469" y="15987"/>
                <wp:lineTo x="4131" y="17336"/>
                <wp:lineTo x="4006" y="18012"/>
                <wp:lineTo x="3837" y="18687"/>
                <wp:lineTo x="3626" y="19742"/>
                <wp:lineTo x="3583" y="20036"/>
                <wp:lineTo x="3795" y="20712"/>
                <wp:lineTo x="4343" y="21133"/>
                <wp:lineTo x="4469" y="21133"/>
                <wp:lineTo x="17042" y="21133"/>
                <wp:lineTo x="17168" y="21133"/>
                <wp:lineTo x="17716" y="20796"/>
                <wp:lineTo x="17759" y="20712"/>
                <wp:lineTo x="17970" y="20036"/>
                <wp:lineTo x="17885" y="19362"/>
                <wp:lineTo x="17547" y="18012"/>
                <wp:lineTo x="17420" y="17336"/>
                <wp:lineTo x="17084" y="15987"/>
                <wp:lineTo x="16957" y="15311"/>
                <wp:lineTo x="16789" y="14636"/>
                <wp:lineTo x="16662" y="13961"/>
                <wp:lineTo x="16999" y="13287"/>
                <wp:lineTo x="20078" y="10587"/>
                <wp:lineTo x="21514" y="9236"/>
                <wp:lineTo x="21600" y="8857"/>
                <wp:lineTo x="21600" y="8309"/>
                <wp:lineTo x="21429" y="7887"/>
                <wp:lineTo x="21471" y="7592"/>
                <wp:lineTo x="19910" y="7295"/>
                <wp:lineTo x="18012" y="7212"/>
                <wp:lineTo x="14215" y="6536"/>
                <wp:lineTo x="11978" y="1052"/>
                <wp:lineTo x="11473" y="589"/>
                <wp:lineTo x="11177" y="461"/>
                <wp:lineTo x="10376" y="461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Star</w:t>
        <w:tab/>
        <w:tab/>
        <w:tab/>
        <w:t xml:space="preserve">       Symbol of the heavens, </w:t>
        <w:tab/>
        <w:tab/>
        <w:tab/>
        <w:tab/>
        <w:tab/>
        <w:tab/>
        <w:t xml:space="preserve">        parts of a natio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6825</wp:posOffset>
            </wp:positionH>
            <wp:positionV relativeFrom="paragraph">
              <wp:posOffset>59690</wp:posOffset>
            </wp:positionV>
            <wp:extent cx="590550" cy="590550"/>
            <wp:effectExtent l="0" t="0" r="0" b="0"/>
            <wp:wrapTight wrapText="bothSides">
              <wp:wrapPolygon edited="0">
                <wp:start x="10460" y="0"/>
                <wp:lineTo x="3036" y="2698"/>
                <wp:lineTo x="2825" y="2824"/>
                <wp:lineTo x="2613" y="3204"/>
                <wp:lineTo x="2656" y="12147"/>
                <wp:lineTo x="2825" y="13498"/>
                <wp:lineTo x="2993" y="14173"/>
                <wp:lineTo x="3456" y="15523"/>
                <wp:lineTo x="4174" y="16873"/>
                <wp:lineTo x="4639" y="17547"/>
                <wp:lineTo x="5989" y="18898"/>
                <wp:lineTo x="7929" y="20247"/>
                <wp:lineTo x="10417" y="21558"/>
                <wp:lineTo x="10460" y="21558"/>
                <wp:lineTo x="11093" y="21558"/>
                <wp:lineTo x="11136" y="21558"/>
                <wp:lineTo x="13625" y="20247"/>
                <wp:lineTo x="15564" y="18898"/>
                <wp:lineTo x="16915" y="17547"/>
                <wp:lineTo x="17801" y="16198"/>
                <wp:lineTo x="18095" y="15523"/>
                <wp:lineTo x="18560" y="14173"/>
                <wp:lineTo x="18729" y="13498"/>
                <wp:lineTo x="18898" y="12147"/>
                <wp:lineTo x="18981" y="3246"/>
                <wp:lineTo x="18771" y="2867"/>
                <wp:lineTo x="18517" y="2698"/>
                <wp:lineTo x="11093" y="0"/>
                <wp:lineTo x="1046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Shield</w:t>
        <w:tab/>
        <w:tab/>
        <w:tab/>
        <w:t>Defense, protectio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5875</wp:posOffset>
            </wp:positionH>
            <wp:positionV relativeFrom="paragraph">
              <wp:posOffset>124460</wp:posOffset>
            </wp:positionV>
            <wp:extent cx="485775" cy="485775"/>
            <wp:effectExtent l="0" t="0" r="0" b="0"/>
            <wp:wrapTight wrapText="bothSides">
              <wp:wrapPolygon edited="0">
                <wp:start x="6083" y="0"/>
                <wp:lineTo x="6083" y="4866"/>
                <wp:lineTo x="302" y="6386"/>
                <wp:lineTo x="-301" y="6690"/>
                <wp:lineTo x="-301" y="14601"/>
                <wp:lineTo x="5778" y="19468"/>
                <wp:lineTo x="6083" y="21294"/>
                <wp:lineTo x="15209" y="21294"/>
                <wp:lineTo x="15513" y="19468"/>
                <wp:lineTo x="21600" y="14601"/>
                <wp:lineTo x="21600" y="6690"/>
                <wp:lineTo x="20990" y="6386"/>
                <wp:lineTo x="15209" y="4866"/>
                <wp:lineTo x="15209" y="0"/>
                <wp:lineTo x="608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Cross</w:t>
        <w:tab/>
        <w:tab/>
        <w:tab/>
        <w:t>Spirituality, Christianity</w:t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</w:t>
        <w:tab/>
        <w:t>Other (Draw Here)</w:t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666115</wp:posOffset>
            </wp:positionV>
            <wp:extent cx="1181100" cy="1309370"/>
            <wp:effectExtent l="0" t="0" r="0" b="0"/>
            <wp:wrapTight wrapText="bothSides">
              <wp:wrapPolygon edited="0">
                <wp:start x="-172" y="0"/>
                <wp:lineTo x="-172" y="21440"/>
                <wp:lineTo x="21600" y="21440"/>
                <wp:lineTo x="21600" y="0"/>
                <wp:lineTo x="-17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>My Fla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48"/>
          <w:szCs w:val="48"/>
        </w:rPr>
        <w:t>Represent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___________</w:t>
        <w:tab/>
        <w:tab/>
        <w:t>My Color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___________</w:t>
        <w:tab/>
        <w:tab/>
        <w:t>My Layout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___________</w:t>
        <w:tab/>
        <w:tab/>
        <w:t>My Symbol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You now have everything you need to make your own flag. Go to the next page and use these symbols to show the world who you are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Your Flag Design He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8193405" cy="5514975"/>
            <wp:effectExtent l="0" t="0" r="0" b="0"/>
            <wp:wrapTight wrapText="bothSides">
              <wp:wrapPolygon edited="0">
                <wp:start x="2477" y="0"/>
                <wp:lineTo x="2299" y="171"/>
                <wp:lineTo x="2240" y="696"/>
                <wp:lineTo x="2240" y="31696"/>
                <wp:lineTo x="2417" y="32048"/>
                <wp:lineTo x="2477" y="32048"/>
                <wp:lineTo x="2889" y="32048"/>
                <wp:lineTo x="2978" y="32048"/>
                <wp:lineTo x="3155" y="31696"/>
                <wp:lineTo x="3126" y="20341"/>
                <wp:lineTo x="7670" y="20341"/>
                <wp:lineTo x="19237" y="19859"/>
                <wp:lineTo x="19325" y="19115"/>
                <wp:lineTo x="19384" y="1531"/>
                <wp:lineTo x="18500" y="1486"/>
                <wp:lineTo x="3126" y="1398"/>
                <wp:lineTo x="3155" y="521"/>
                <wp:lineTo x="3037" y="128"/>
                <wp:lineTo x="2889" y="0"/>
                <wp:lineTo x="2477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3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-590550</wp:posOffset>
            </wp:positionV>
            <wp:extent cx="1181100" cy="1309370"/>
            <wp:effectExtent l="0" t="0" r="0" b="0"/>
            <wp:wrapTight wrapText="bothSides">
              <wp:wrapPolygon edited="0">
                <wp:start x="-172" y="0"/>
                <wp:lineTo x="-172" y="21440"/>
                <wp:lineTo x="21600" y="21440"/>
                <wp:lineTo x="21600" y="0"/>
                <wp:lineTo x="-17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>Online Resourc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>Here are some great websites to help you learn about flag designs online: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Make Your Own Flag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hyperlink r:id="rId22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https://www.scholastic.com/parents/games/flag-maker.html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North American Vexillogical Associatio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hyperlink r:id="rId23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http://www.nava.org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>Flag Symbolism Explained, in 5 Infographic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hyperlink r:id="rId24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https://bangordailynews.com/2016/07/01/living/flag-symbolism-explained-in-5-infographics/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4.png"/><Relationship Id="rId21" Type="http://schemas.openxmlformats.org/officeDocument/2006/relationships/image" Target="media/image1.jpeg"/><Relationship Id="rId22" Type="http://schemas.openxmlformats.org/officeDocument/2006/relationships/hyperlink" Target="https://www.scholastic.com/parents/games/flag-maker.html" TargetMode="External"/><Relationship Id="rId23" Type="http://schemas.openxmlformats.org/officeDocument/2006/relationships/hyperlink" Target="http://www.nava.org/" TargetMode="External"/><Relationship Id="rId24" Type="http://schemas.openxmlformats.org/officeDocument/2006/relationships/hyperlink" Target="https://bangordailynews.com/2016/07/01/living/flag-symbolism-explained-in-5-infographics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0:00Z</dcterms:created>
  <dc:creator>Colleen Wilson</dc:creator>
  <dc:description/>
  <cp:keywords/>
  <dc:language>en-US</dc:language>
  <cp:lastModifiedBy>rsauer@sar.org</cp:lastModifiedBy>
  <dcterms:modified xsi:type="dcterms:W3CDTF">2020-05-11T17:59:00Z</dcterms:modified>
  <cp:revision>8</cp:revision>
  <dc:subject/>
  <dc:title>What’s</dc:title>
</cp:coreProperties>
</file>