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NATIONAL SOCIETY, SONS OF THE AMERICAN REVOLU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ITTEE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Filing Date:</w:t>
      </w:r>
      <w:r>
        <w:rPr>
          <w:sz w:val="24"/>
          <w:szCs w:val="24"/>
          <w:u w:val="single"/>
        </w:rPr>
        <w:t>________________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>COMMITTEE NAM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_______</w:t>
        <w:tab/>
        <w:tab/>
        <w:tab/>
      </w:r>
      <w:r>
        <w:rPr>
          <w:sz w:val="24"/>
          <w:szCs w:val="24"/>
        </w:rPr>
        <w:t xml:space="preserve"> Chairman:</w:t>
      </w:r>
      <w:r>
        <w:rPr>
          <w:sz w:val="24"/>
          <w:szCs w:val="24"/>
          <w:u w:val="single"/>
        </w:rPr>
        <w:t>___________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hairman's Address:</w:t>
      </w:r>
      <w:r>
        <w:rPr>
          <w:sz w:val="22"/>
          <w:szCs w:val="22"/>
          <w:u w:val="single"/>
        </w:rPr>
        <w:t>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hairman's Phone No.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eeting Dates &amp; Location: </w:t>
      </w:r>
      <w:r>
        <w:rPr>
          <w:sz w:val="24"/>
          <w:szCs w:val="24"/>
          <w:u w:val="single"/>
        </w:rPr>
        <w:t>________________________________________________________</w:t>
        <w:tab/>
        <w:tab/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econference Dat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mmittee Communications by Mail or E-Mail, Dat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XPENS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ARTICIPATION</w:t>
      </w:r>
      <w:r>
        <w:rPr>
          <w:sz w:val="24"/>
          <w:szCs w:val="24"/>
        </w:rPr>
        <w:t xml:space="preserve"> (Identify members by first initial, last name and state, e.g., "D. Smith (CA)"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Attendance at Meeting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leconference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ther Service (specify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PORT &amp; RECOMENDATION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clude progress on goals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and report on the progress or actions on executing your assigned goals and objectives in the 2030 Operational Plan (see plan for more detail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 your actions achieve the objective on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you have sufficient funding? Expl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barriers have you encountered and explain what you doing to overcome these barriers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you need ExCom’s hel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are not directly assigned a 2030 Operational Plan Goal and/or Objective, then what actions are your committee taking to support achieving the goals and objectives in the 2035 Strategic Plan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03:00Z</dcterms:created>
  <dc:creator>Mike Scroggins</dc:creator>
  <dc:description/>
  <cp:keywords/>
  <dc:language>en-US</dc:language>
  <cp:lastModifiedBy>Jay Deloach</cp:lastModifiedBy>
  <dcterms:modified xsi:type="dcterms:W3CDTF">2025-08-21T01:03:00Z</dcterms:modified>
  <cp:revision>2</cp:revision>
  <dc:subject/>
  <dc:title>Page ____</dc:title>
</cp:coreProperties>
</file>